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 27.10.2016 г.  №   56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89"/>
        <w:gridCol w:w="5119"/>
        <w:gridCol w:w="2184"/>
      </w:tblGrid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207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6 01 00 04 0000 6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2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1-11-10T20:49:00Z</cp:lastPrinted>
  <dcterms:modified xsi:type="dcterms:W3CDTF">2016-10-27T06:20:00Z</dcterms:modified>
  <cp:revision>3</cp:revision>
  <dc:subject/>
  <dc:title>Информация</dc:title>
</cp:coreProperties>
</file>